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5pt;width:706.4pt;height:34.45pt;mso-wrap-style:none;v-text-anchor:middle;mso-position-vertical:top" type="_x0000_t136">
            <v:path textpathok="t"/>
            <v:textpath on="t" fitshape="t" string="Ferie zimowe w Bibliotece Miejskiej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155575</wp:posOffset>
                </wp:positionV>
                <wp:extent cx="453136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lia nr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02 o godz. 11.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spektakl „Zimowa przygod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atr „Zaczarowany Świat” z Toru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61.7pt;mso-wrap-distance-left:9.05pt;mso-wrap-distance-right:9.05pt;mso-wrap-distance-top:0pt;mso-wrap-distance-bottom:0pt;margin-top:12.2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lia nr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.02 o godz. 11.00</w:t>
                      </w:r>
                      <w:r>
                        <w:rPr>
                          <w:sz w:val="28"/>
                          <w:szCs w:val="28"/>
                        </w:rPr>
                        <w:t xml:space="preserve"> – spektakl „Zimowa przygod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eatr „Zaczarowany Świat” z Toru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NA WSZYSTKIE ZAJĘCIA WSTĘP WOLNY!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8035</wp:posOffset>
                </wp:positionH>
                <wp:positionV relativeFrom="paragraph">
                  <wp:posOffset>40005</wp:posOffset>
                </wp:positionV>
                <wp:extent cx="4903470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lia nr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czątek godz. 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ziennie – rozwiązywanie łamigłówek, gry planszowe, układanie puzz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2 – „Bezpieczne korzystanie dzieci z Internetu” – zajęcia eduk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2 – prelekcja filmu „Sieciak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2 – „Zimowe pejzaże – zajęcia pla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.02 – „Bajkowi bohaterowie” – wykonywanie figurek z plastelin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1pt;height:102pt;mso-wrap-distance-left:9.05pt;mso-wrap-distance-right:9.05pt;mso-wrap-distance-top:0pt;mso-wrap-distance-bottom:0pt;margin-top:3.1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lia nr 4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czątek godz. 12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dziennie – rozwiązywanie łamigłówek, gry planszowe, układanie puzz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.02 – „Bezpieczne korzystanie dzieci z Internetu” – zajęcia eduka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.02 – prelekcja filmu „Sieciaki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.02 – „Zimowe pejzaże – zajęcia plastycz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4.02 – „Bajkowi bohaterowie” – wykonywanie figurek z plastelin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199390</wp:posOffset>
                </wp:positionV>
                <wp:extent cx="4733290" cy="2380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ział dla Dzieci i Młodzieży Biblioteki Głównej     początek godz. 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2 – „Moja słodka walentynka” – zajęcia pla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2 – „Zmora, czy potwora – każdego dotknie strzała Amora” – walentynkowe zajęcia literac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2 – „Podróże po literaturze” – zajęcia literac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2 – „Magiczny świat z koła” – zajęcia pla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2 – „Co i jak?” – zajęcia eduk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2 – „Kochajmy nasze miśki, prosiaczki, tygryski” – zajęcia literac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2 – „Co i jak?” – zajęcia eduk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2 – „Jak ja nie cierpię Smerfów!” – zajęcia literac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 – „Zimowe obrazki” – zajęcia pla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2 – „Kwiatki dla Beatki, Agatki, Renatki” – zajęcia pla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 godzinach pracy biblioteki młodzi czytelnicy mogą korzysta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 bogatego księgozbioru,Internetu oraz gier komputerowy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87.45pt;mso-wrap-distance-left:9.05pt;mso-wrap-distance-right:9.05pt;mso-wrap-distance-top:0pt;mso-wrap-distance-bottom:0pt;margin-top:15.7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ział dla Dzieci i Młodzieży Biblioteki Głównej     początek godz. 11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02 – „Moja słodka walentynka” – zajęcia plastycz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02 – „Zmora, czy potwora – każdego dotknie strzała Amora” – walentynkowe zajęcia literack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.02 – „Podróże po literaturze” – zajęcia literack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02 – „Magiczny świat z koła” – zajęcia plastycz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.02 – „Co i jak?” – zajęcia eduka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.02 – „Kochajmy nasze miśki, prosiaczki, tygryski” – zajęcia literack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1.02 – „Co i jak?” – zajęcia eduka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2 – „Jak ja nie cierpię Smerfów!” – zajęcia literack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3.02 – „Zimowe obrazki” – zajęcia plastycz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.02 – „Kwiatki dla Beatki, Agatki, Renatki” – zajęcia plastycz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W godzinach pracy biblioteki młodzi czytelnicy mogą korzysta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z bogatego księgozbioru,Internetu oraz gier komputerow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57785</wp:posOffset>
                </wp:positionV>
                <wp:extent cx="4531360" cy="916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lia nr 7</w:t>
                              <w:tab/>
                              <w:tab/>
                              <w:tab/>
                              <w:tab/>
                              <w:t xml:space="preserve">                     początek godz. 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łośne czytanie, gry i zabawy, konkursy, zajęcia plastyczn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ajęcia będą odbywały się codziennie w drugim tygodniu ferii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 20 do 24 luteg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72.15pt;mso-wrap-distance-left:9.05pt;mso-wrap-distance-right:9.05pt;mso-wrap-distance-top:0pt;mso-wrap-distance-bottom:0pt;margin-top:4.5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lia nr 7</w:t>
                        <w:tab/>
                        <w:tab/>
                        <w:tab/>
                        <w:tab/>
                        <w:t xml:space="preserve">                     początek godz. 12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łośne czytanie, gry i zabawy, konkursy, zajęcia plastyczn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Zajęcia będą odbywały się codziennie w drugim tygodniu ferii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d 20 do 24 lutego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8035</wp:posOffset>
                </wp:positionH>
                <wp:positionV relativeFrom="paragraph">
                  <wp:posOffset>25400</wp:posOffset>
                </wp:positionV>
                <wp:extent cx="4903470" cy="1809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lia nr 13                                                                              początek godz. 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2 – „Walentynkowe serca z papieru i laurki” – zajęcia pla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2 – „Kochamy zwierzaki” – spotkanie z p. Małgorzatą Ziółkowską z Fundacji For Animals i jej ko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2 – „Fantazyjne obrazki gazetowe” – zajęcia pla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2 – „Zagadki, krzyżówki, rebusy, łamigłówk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2 – „Dzień z wierszem” – zajęcia czytelnicze i pla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2 – „Turnieje wiedzy, quizy edukacyjne” – komputerowe programy edukacyjne i edukacyjne gry plansz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1pt;height:142.5pt;mso-wrap-distance-left:9.05pt;mso-wrap-distance-right:9.05pt;mso-wrap-distance-top:0pt;mso-wrap-distance-bottom:0pt;margin-top:2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lia nr 13                                                                              początek godz. 11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02 – „Walentynkowe serca z papieru i laurki” – zajęcia plastycz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.02 – „Kochamy zwierzaki” – spotkanie z p. Małgorzatą Ziółkowską z Fundacji For Animals i jej kot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.02 – „Fantazyjne obrazki gazetowe” – zajęcia plastycz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.02 – „Zagadki, krzyżówki, rebusy, łamigłówki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2 – „Dzień z wierszem” – zajęcia czytelnicze i plastycz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4.02 – „Turnieje wiedzy, quizy edukacyjne” – komputerowe programy edukacyjne i edukacyjne gry plansz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65430</wp:posOffset>
                </wp:positionV>
                <wp:extent cx="4458970" cy="1084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lia nr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cząte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dz. 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ajemnice świata zwierząt” – cykl zajęć dla dzieci m.in.  zdobywanie informacji poprzez zabawy z książką, rozwiązywanie rebusów, krzyżówek, zagadek, zajęcia plastyczne, gry planszow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ajęcia będą odbywały się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dzien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85.4pt;mso-wrap-distance-left:9.05pt;mso-wrap-distance-right:9.05pt;mso-wrap-distance-top:0pt;mso-wrap-distance-bottom:0pt;margin-top:20.9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lia nr 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czątek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godz. 12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sz w:val="24"/>
                          <w:szCs w:val="24"/>
                        </w:rPr>
                        <w:t xml:space="preserve">Tajemnice świata zwierząt” – cykl zajęć dla dzieci m.in.  zdobywanie informacji poprzez zabawy z książką, rozwiązywanie rebusów, krzyżówek, zagadek, zajęcia plastyczne, gry planszow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Zajęcia będą odbywały się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dziennie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25400</wp:posOffset>
                </wp:positionV>
                <wp:extent cx="4962525" cy="1236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lia nr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.02 – „Historia książki” – dyskusja, zajęcia plastyczne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dz.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.02 – „Walentynki” – zajęcia plastyczne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dz. 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.02 – wizyta w gmachu głównym Biblioteki Miejskiej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jazd godz.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.02 – „Grudziądz – moje miasto” – zajęcia plastyczne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dz.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1.02 – wizyta w grudziądzkim Muzeum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jazd godz. 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97.4pt;mso-wrap-distance-left:9.05pt;mso-wrap-distance-right:9.05pt;mso-wrap-distance-top:0pt;mso-wrap-distance-bottom:0pt;margin-top:2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lia nr 3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3.02 – „Historia książki” – dyskusja, zajęcia plastyczne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godz.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4.02 – „Walentynki” – zajęcia plastyczne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godz. 13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5.02 – wizyta w gmachu głównym Biblioteki Miejskiej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yjazd godz.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0.02 – „Grudziądz – moje miasto” – zajęcia plastyczne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godz.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1.02 – wizyta w grudziądzkim Muzeum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yjazd godz. 9.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187325</wp:posOffset>
                </wp:positionV>
                <wp:extent cx="4531360" cy="1019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lia nr 14</w:t>
                              <w:tab/>
                              <w:tab/>
                              <w:tab/>
                              <w:tab/>
                              <w:tab/>
                              <w:t xml:space="preserve">        początek godz. 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.02 – „To już zima” – konkurs rysunkowy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2 – „Daj susa do rebusa” –rozwiązywanie krzyżówek i rebus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2 – „Papierowe cuda” – orgiami płaskie – konkurs plas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dziennie – gry planszowe, puzz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80.25pt;mso-wrap-distance-left:9.05pt;mso-wrap-distance-right:9.05pt;mso-wrap-distance-top:0pt;mso-wrap-distance-bottom:0pt;margin-top:14.7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lia nr 14</w:t>
                        <w:tab/>
                        <w:tab/>
                        <w:tab/>
                        <w:tab/>
                        <w:tab/>
                        <w:t xml:space="preserve">        początek godz. 12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3.02 – „To już zima” – konkurs rysunkowy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.02 – „Daj susa do rebusa” –rozwiązywanie krzyżówek i rebus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.02 – „Papierowe cuda” – orgiami płaskie – konkurs plasty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dziennie – gry planszowe, puzz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9185</wp:posOffset>
                </wp:positionH>
                <wp:positionV relativeFrom="paragraph">
                  <wp:posOffset>288290</wp:posOffset>
                </wp:positionV>
                <wp:extent cx="4210050" cy="67754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 xml:space="preserve">Codziennie można korzystać w bibliotek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z księgozbioru, komputera i Internet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86.55pt;margin-top:22.7pt;width:331.4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 xml:space="preserve">Codziennie można korzystać w biblioteka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z księgozbioru, komputera i Internetu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color w:val="0070C0"/>
        </w:rPr>
        <w:t xml:space="preserve"> </w:t>
      </w:r>
      <w:r>
        <w:rPr>
          <w:b/>
          <w:color w:val="0070C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265</wp:posOffset>
                </wp:positionH>
                <wp:positionV relativeFrom="paragraph">
                  <wp:posOffset>340360</wp:posOffset>
                </wp:positionV>
                <wp:extent cx="4531360" cy="695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lia nr 8</w:t>
                              <w:tab/>
                              <w:tab/>
                              <w:tab/>
                              <w:tab/>
                              <w:t xml:space="preserve">                     początek godz. 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.02 – „Zimowa wydzieranka” – zajęcia plastycz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 – Głośne czytanie bajek, baśni i poezji dziecięc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54.75pt;mso-wrap-distance-left:9.05pt;mso-wrap-distance-right:9.05pt;mso-wrap-distance-top:0pt;mso-wrap-distance-bottom:0pt;margin-top:26.8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lia nr 8</w:t>
                        <w:tab/>
                        <w:tab/>
                        <w:tab/>
                        <w:tab/>
                        <w:t xml:space="preserve">                     początek godz. 12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6.02 – „Zimowa wydzieranka” – zajęcia plastycz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.02 – Głośne czytanie bajek, baśni i poezji dziecięc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4:00Z</dcterms:created>
  <dc:creator>instruktor</dc:creator>
  <dc:description/>
  <cp:keywords/>
  <dc:language>en-US</dc:language>
  <cp:lastModifiedBy>mkarpiuk</cp:lastModifiedBy>
  <cp:lastPrinted>2011-01-14T12:46:00Z</cp:lastPrinted>
  <dcterms:modified xsi:type="dcterms:W3CDTF">2012-01-31T07:44:00Z</dcterms:modified>
  <cp:revision>2</cp:revision>
  <dc:subject/>
  <dc:title> </dc:title>
</cp:coreProperties>
</file>